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賛助会員入会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一般社団法人　全日本難聴者・中途失聴者団体連合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宿谷　辰夫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申込口数　　　　　　　口　　（</w:t>
      </w:r>
      <w:r>
        <w:rPr>
          <w:sz w:val="24"/>
        </w:rPr>
        <w:t>年間　</w:t>
      </w:r>
      <w:r>
        <w:rPr>
          <w:sz w:val="24"/>
          <w:lang w:eastAsia="zh-CN"/>
        </w:rPr>
        <w:t>１口　１万円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ご氏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2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ご住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電話　　　　　　　　　　　　　　　</w:t>
      </w:r>
      <w:r>
        <w:rPr>
          <w:sz w:val="24"/>
          <w:lang w:eastAsia="zh-TW"/>
        </w:rPr>
        <w:t>FAX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該当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  <w:t>個人　法人　耳鼻咽喉科　補聴器販売店　その他（　　　　　）</w:t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</w:r>
    </w:p>
    <w:p>
      <w:pPr>
        <w:pStyle w:val="Normal"/>
        <w:ind w:left="5280" w:hanging="5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ご紹介者</w:t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  <w:t>（ご紹介協会または、所属難聴者協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052955</wp:posOffset>
                </wp:positionV>
                <wp:extent cx="22948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全難聴記入欄）会員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61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（全難聴記入欄）会員番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</w:r>
    </w:p>
    <w:p>
      <w:pPr>
        <w:pStyle w:val="Normal"/>
        <w:ind w:left="5280" w:hanging="5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先　〒162-0066　東京都新宿区市谷台町１４－５　MSビル市ヶ谷台１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送金　　郵便振込口座　００１３０－１－７７３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加入者名　一般社団法人　全日本難聴者・中途失聴者団体連合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　電話　03-3225-5600　FAX　03-3354-00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li　zennancho@zennancho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0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先　〒162-0066　東京都新宿区市谷台町１４－５　MSビル市ヶ谷台１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送金　　郵便振込口座　００１３０－１－７７３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加入者名　一般社団法人　全日本難聴者・中途失聴者団体連合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　電話　03-3225-5600　FAX　03-3354-004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li　zennancho@zennancho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1:00Z</dcterms:created>
  <dc:creator> </dc:creator>
  <dc:description/>
  <cp:keywords/>
  <dc:language>en-US</dc:language>
  <cp:lastModifiedBy>全難聴事務局</cp:lastModifiedBy>
  <cp:lastPrinted>2006-03-09T18:22:00Z</cp:lastPrinted>
  <dcterms:modified xsi:type="dcterms:W3CDTF">2024-01-19T03:02:00Z</dcterms:modified>
  <cp:revision>11</cp:revision>
  <dc:subject/>
  <dc:title>賛助会員入会申込書</dc:title>
</cp:coreProperties>
</file>