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55" w:leader="none"/>
        </w:tabs>
        <w:ind w:firstLine="1275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34290</wp:posOffset>
                </wp:positionV>
                <wp:extent cx="10210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別　紙　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25.05pt;mso-wrap-distance-left:9.05pt;mso-wrap-distance-right:9.05pt;mso-wrap-distance-top:0pt;mso-wrap-distance-bottom:0pt;margin-top:2.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別　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5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令和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年度　全難聴「要約筆記事業研修会」　申込用紙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08100</wp:posOffset>
                </wp:positionV>
                <wp:extent cx="15875" cy="152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pt;mso-wrap-distance-left:9.05pt;mso-wrap-distance-right:9.05pt;mso-wrap-distance-top:0pt;mso-wrap-distance-bottom:0pt;margin-top:103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3594100</wp:posOffset>
                </wp:positionV>
                <wp:extent cx="41275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48pt;mso-wrap-distance-left:9.05pt;mso-wrap-distance-right:9.05pt;mso-wrap-distance-top:0pt;mso-wrap-distance-bottom:0pt;margin-top:283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80"/>
        <w:gridCol w:w="3891"/>
      </w:tblGrid>
      <w:tr>
        <w:trPr>
          <w:trHeight w:val="4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所属協会名又は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派遣登録先名等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加盟協会員用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要約筆記者・その他</w:t>
            </w:r>
          </w:p>
        </w:tc>
      </w:tr>
      <w:tr>
        <w:trPr>
          <w:trHeight w:val="11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ふりがな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名前　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44"/>
                <w:szCs w:val="4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44"/>
                <w:szCs w:val="44"/>
              </w:rPr>
            </w:r>
          </w:p>
        </w:tc>
      </w:tr>
      <w:tr>
        <w:trPr>
          <w:trHeight w:val="15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住所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（テキスト送付先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u w:val="single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u w:val="single"/>
              </w:rPr>
              <w:t xml:space="preserve">　　－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204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  <w:szCs w:val="24"/>
              </w:rPr>
              <w:t>メール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z w:val="24"/>
                <w:szCs w:val="24"/>
              </w:rPr>
              <w:t>記入必須※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ウェビナーで使用するメールアドレスを記入してください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FAX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お振込みの確認後、受講確認票をメール又はＦＡＸにて送付いたします。</w:t>
      </w:r>
    </w:p>
    <w:p>
      <w:pPr>
        <w:pStyle w:val="Normal"/>
        <w:ind w:firstLine="1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ind w:firstLine="1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お申込み～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2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日（月）にお振込みください。口座名：（社）全難聴内　要約筆記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ゆうちょ銀行から振り込む</w:t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記号・番号　００１１０－７－７２４５９６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ゆうちょ銀行以外の金融機関から振り込む</w:t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bdr w:val="single" w:sz="4" w:space="0" w:color="000000"/>
        </w:rPr>
        <w:t>店名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ゼロイチキュウ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  <w:bdr w:val="single" w:sz="4" w:space="0" w:color="000000"/>
              </w:rPr>
              <w:t>〇一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bdr w:val="single" w:sz="4" w:space="0" w:color="000000"/>
        </w:rPr>
        <w:t>店　 預金種目　当座　 口座番号　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bdr w:val="single" w:sz="4" w:space="0" w:color="000000"/>
        </w:rPr>
        <w:t>0724596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bdr w:val="single" w:sz="4" w:space="0" w:color="000000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・・・・・・・・・・・・・・・・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全難聴記入欄・・・・・・・・・・・・・・・・・・・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bdr w:val="single" w:sz="4" w:space="0" w:color="000000"/>
        </w:rPr>
        <w:t>受講確認票</w:t>
      </w:r>
    </w:p>
    <w:tbl>
      <w:tblPr>
        <w:tblW w:w="9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2"/>
      </w:tblGrid>
      <w:tr>
        <w:trPr>
          <w:trHeight w:val="1820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　　　　　　　　　　　様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お申し込みありがとうございました。（メール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て　　　月　　　日受付）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ご入金確認日　　　月　　　日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ind w:right="964" w:firstLine="442"/>
        <w:rPr>
          <w:rFonts w:ascii="HG丸ｺﾞｼｯｸM-PRO" w:hAnsi="HG丸ｺﾞｼｯｸM-PRO" w:eastAsia="HG丸ｺﾞｼｯｸM-PRO" w:cs="HG丸ｺﾞｼｯｸM-PRO"/>
          <w:b/>
          <w:b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</w:r>
    </w:p>
    <w:p>
      <w:pPr>
        <w:pStyle w:val="Normal"/>
        <w:ind w:right="964" w:firstLine="442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</w:rPr>
        <w:t>　０３－３３５４－００４６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  <w:t>Mail: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  <w:t>zennancho@zennancho.or.jp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29:00Z</dcterms:created>
  <dc:creator/>
  <dc:description/>
  <cp:keywords/>
  <dc:language>en-US</dc:language>
  <cp:lastModifiedBy/>
  <dcterms:modified xsi:type="dcterms:W3CDTF">2023-11-08T02:29:00Z</dcterms:modified>
  <cp:revision>1</cp:revision>
  <dc:subject/>
  <dc:title/>
</cp:coreProperties>
</file>