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5" w:leader="none"/>
        </w:tabs>
        <w:ind w:firstLine="1275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令和４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2070"/>
        <w:gridCol w:w="182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ふりがな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性別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名前　　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男　・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代～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メー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記入必須※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ウェビナーで使用するメールアドレスを記入してください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お申込み～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日（月）にお振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  <w:bdr w:val="single" w:sz="4" w:space="0" w:color="000000"/>
        </w:rPr>
        <w:t>郵便振替　　口座　００１１０－７－７２４５９６　　加入者　要約筆記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・・・・・・・・・・・・・・・・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全難聴記入欄・・・・・・・・・・・・・・・・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受講確認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申し込みありがとうございました。（メール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て　　　月　　　日受付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ご入金確認日　　　月　　　日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あなたの受付番号は（　　　　）番です。</w:t>
            </w:r>
          </w:p>
          <w:p>
            <w:pPr>
              <w:pStyle w:val="Normal"/>
              <w:ind w:firstLine="1457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64" w:firstLine="442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０３－３３５４－００４６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Mail: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zennancho@zennancho.or.jp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4:00Z</dcterms:created>
  <dc:creator/>
  <dc:description/>
  <cp:keywords/>
  <dc:language>en-US</dc:language>
  <cp:lastModifiedBy/>
  <dcterms:modified xsi:type="dcterms:W3CDTF">2022-11-02T08:12:00Z</dcterms:modified>
  <cp:revision>1</cp:revision>
  <dc:subject/>
  <dc:title/>
</cp:coreProperties>
</file>