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55" w:leader="none"/>
        </w:tabs>
        <w:ind w:firstLine="1275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10210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05pt;mso-wrap-distance-left:9.05pt;mso-wrap-distance-right:9.05pt;mso-wrap-distance-top:0pt;mso-wrap-distance-bottom:0pt;margin-top:2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令和３年度　全難聴「要約筆記事業研修会」　申込用紙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0</wp:posOffset>
                </wp:positionV>
                <wp:extent cx="15875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10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4127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8pt;mso-wrap-distance-left:9.05pt;mso-wrap-distance-right:9.05pt;mso-wrap-distance-top:0pt;mso-wrap-distance-bottom:0pt;margin-top:28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0"/>
        <w:gridCol w:w="2070"/>
        <w:gridCol w:w="1821"/>
      </w:tblGrid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所属協会名又は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派遣登録先名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加盟協会員用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要約筆記者・その他</w:t>
            </w:r>
          </w:p>
        </w:tc>
      </w:tr>
      <w:tr>
        <w:trPr>
          <w:trHeight w:val="1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ふりがな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性別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名前　　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男　・　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年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歳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歳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歳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歳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歳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歳代～</w:t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〒　　　－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Fax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メー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記入必須※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振込みの確認後、受講確認票をメール又はＦＡＸにて送付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>日（月）～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>日（月）にお振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  <w:bdr w:val="single" w:sz="4" w:space="0" w:color="000000"/>
        </w:rPr>
        <w:t>郵便振替　　口座　００１１０－７－７２４５９６　　加入者　要約筆記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・・・・・・・・・・・・・・・・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全難聴記入欄・・・・・・・・・・・・・・・・・・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受講確認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　　　　　　様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申し込みありがとうございました。（メール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て　　　月　　　日受付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ご入金確認日　　　月　　　日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あなたの受付番号は（　　　　）番です。</w:t>
            </w:r>
          </w:p>
          <w:p>
            <w:pPr>
              <w:pStyle w:val="Normal"/>
              <w:ind w:firstLine="1457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964" w:firstLine="442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　０３－３３５４－００４６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Mail: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zennancho@zennancho.or.jp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45:00Z</dcterms:created>
  <dc:creator/>
  <dc:description/>
  <cp:keywords/>
  <dc:language>en-US</dc:language>
  <cp:lastModifiedBy/>
  <dcterms:modified xsi:type="dcterms:W3CDTF">2022-01-06T05:45:00Z</dcterms:modified>
  <cp:revision>1</cp:revision>
  <dc:subject/>
  <dc:title/>
</cp:coreProperties>
</file>